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řihlášení / změna / odhlášení k místnímu poplatku za objednanou kapacitou soustřeďovacích prostředků pro nemovitou věc prostřednictvím plát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určeno pro obecní úřad Kunčice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látce: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příjmení/ název společnosti 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/ IČO : 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 ………………………………………………………………………………..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:…………………………………………………………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dnaná kapacita soustřeďovacích prostředků pro nemovitou věc na odpa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resa stanoviště odpadových nádob / adresa nemovitosti</w:t>
      </w:r>
      <w:r>
        <w:rPr>
          <w:rFonts w:cs="Arial Narrow" w:ascii="Arial Narrow" w:hAnsi="Arial Narrow"/>
          <w:szCs w:val="20"/>
        </w:rPr>
        <w:t xml:space="preserve">: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oustřeďovací prostředek (odpadová nádoba) 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pelnice 120 l 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……… ks čtrnáctidenní svoz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……… ks měsíční svoz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V .………….………….………… dne.……………………     Podpis plátce:……..…………..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6:00Z</dcterms:created>
  <dc:creator>Uživatel systému Windows</dc:creator>
  <dc:description/>
  <dc:language>en-US</dc:language>
  <cp:lastModifiedBy>Uživatel systému Windows</cp:lastModifiedBy>
  <dcterms:modified xsi:type="dcterms:W3CDTF">2021-12-13T14:17:00Z</dcterms:modified>
  <cp:revision>1</cp:revision>
  <dc:subject/>
  <dc:title/>
</cp:coreProperties>
</file>