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ní úřad Kunčice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Kunčice 1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503 15 Nechanic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Žádost o odhlášení psa z eviden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Jméno a příjmení držitele psa:</w:t>
      </w:r>
      <w:r>
        <w:rPr>
          <w:szCs w:val="24"/>
        </w:rPr>
        <w:t xml:space="preserve"> 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Název firmy:</w:t>
      </w:r>
      <w:r>
        <w:rPr>
          <w:szCs w:val="24"/>
        </w:rPr>
        <w:t xml:space="preserve"> ................................................................................................ </w:t>
      </w:r>
      <w:r>
        <w:rPr>
          <w:b/>
          <w:szCs w:val="24"/>
        </w:rPr>
        <w:t>IČ:</w:t>
      </w:r>
      <w:r>
        <w:rPr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dresa místa pobytu držitele psa nebo sídlo firmy: </w:t>
      </w:r>
    </w:p>
    <w:p>
      <w:pPr>
        <w:pStyle w:val="Normal"/>
        <w:spacing w:lineRule="auto" w:line="360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Osoby, které jsou jménem právnické osoby oprávněny jednat v poplatkových věcech</w:t>
      </w:r>
      <w:r>
        <w:rPr>
          <w:szCs w:val="24"/>
        </w:rPr>
        <w:t>: 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Žádám o odhlášení psa z evidence OÚ Kunčice ode dne 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 důvodu: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utracení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uhynutí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ztráta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přestěhování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darování psa 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hlašuji, že veškeré údaje jsem uvedl(a) pravdivě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 xml:space="preserve">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Kunčicích dne ………..…………                         </w:t>
        <w:tab/>
        <w:t>……………………..…………………………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vlastnoruční podpis držitele p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) nehodící se škrtněte</w:t>
      </w:r>
    </w:p>
    <w:sectPr>
      <w:type w:val="nextPage"/>
      <w:pgSz w:w="11906" w:h="16838"/>
      <w:pgMar w:left="851" w:right="851" w:gutter="0" w:header="0" w:top="567" w:footer="0" w:bottom="142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szCs w:val="24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0:00Z</dcterms:created>
  <dc:creator>Jitka Vraspírová</dc:creator>
  <dc:description/>
  <cp:keywords/>
  <dc:language>en-US</dc:language>
  <cp:lastModifiedBy>Uživatel systému Windows</cp:lastModifiedBy>
  <cp:lastPrinted>2014-02-18T09:38:00Z</cp:lastPrinted>
  <dcterms:modified xsi:type="dcterms:W3CDTF">2021-12-13T14:44:00Z</dcterms:modified>
  <cp:revision>3</cp:revision>
  <dc:subject/>
  <dc:title>Hlášení k místnímu poplatku ze psů</dc:title>
</cp:coreProperties>
</file>