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Kunč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nčice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3 15 Nechanice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 002689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uncice@nechanicko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roční zpráva dle zákona č. 106/1999 S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činnosti obce Kunčice v oblasti poskytování informací dle zákona č. 106/1999 Sb., o svobodném přístupu k informacím, v platném znění za rok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 Kunčice jako povinný subjekt dle zákona č. 106/1999 Sb., o svobodném přístupu k informacím, v platném znění (dále jen zákon), v souladu s ustanovením §18 zákona předkládá ke zveřejnění následující údaje, které se týkají jeho činnosti v oblasti poskytování informací podle tohoto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odaných žádostí o informace</w:t>
        <w:tab/>
        <w:tab/>
        <w:tab/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vydaných rozhodnutí o odmítnutí</w:t>
        <w:tab/>
        <w:tab/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odaných odvolání</w:t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udky soudu</w:t>
        <w:tab/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čet poskytnutých výhradních licencí</w:t>
        <w:tab/>
        <w:tab/>
        <w:t>žádné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ížností</w:t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informace</w:t>
        <w:tab/>
        <w:tab/>
        <w:tab/>
        <w:tab/>
        <w:tab/>
        <w:t>žádné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unčicích dne 16. 2.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ětoslav Kvasnič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cice@nechanick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3:00Z</dcterms:created>
  <dc:creator>Obec</dc:creator>
  <dc:description/>
  <cp:keywords/>
  <dc:language>en-US</dc:language>
  <cp:lastModifiedBy>Uživatel systému Windows</cp:lastModifiedBy>
  <cp:lastPrinted>2016-03-14T08:16:00Z</cp:lastPrinted>
  <dcterms:modified xsi:type="dcterms:W3CDTF">2022-02-16T08:44:00Z</dcterms:modified>
  <cp:revision>3</cp:revision>
  <dc:subject/>
  <dc:title/>
</cp:coreProperties>
</file>