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Kunč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či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15 Nechanic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ncice@nechanick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zpráva dle zákona č. 106/1999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činnosti obce Kunčice v oblasti poskytování informací dle zákona č. 106/1999 Sb., o svobodném přístupu k informacím, v platném znění za rok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unčice jako povinný subjekt dle zákona č. 106/1999 Sb., o svobodném přístupu k informacím, v platném znění (dále jen zákon), v souladu s ustanovením §18 zákona předkládá ke zveřejnění následující údaje, které se týkají jeho činnosti v oblasti poskytování informací podle tohot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</w:t>
        <w:tab/>
        <w:tab/>
        <w:tab/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</w:t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udky soudu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poskytnutých výhradních licencí</w:t>
        <w:tab/>
        <w:tab/>
        <w:t>žádné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  <w:tab/>
        <w:tab/>
        <w:tab/>
        <w:tab/>
        <w:tab/>
        <w:t>žádné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nčicích dne 2. 3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ětoslav Kvasni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ce@nechanic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2:00Z</dcterms:created>
  <dc:creator>Obec</dc:creator>
  <dc:description/>
  <cp:keywords/>
  <dc:language>en-US</dc:language>
  <cp:lastModifiedBy>Uživatel systému Windows</cp:lastModifiedBy>
  <cp:lastPrinted>2016-03-14T08:16:00Z</cp:lastPrinted>
  <dcterms:modified xsi:type="dcterms:W3CDTF">2023-03-15T09:15:00Z</dcterms:modified>
  <cp:revision>3</cp:revision>
  <dc:subject/>
  <dc:title/>
</cp:coreProperties>
</file>